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9045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тательская грамотность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новленные ФГОС особое внимание уделяют формированию у обучающихся функциональной грамотности, составной частью которой является читательская грамотность; в мире информации ребенок должен научиться ориентироваться, находить важное для себя, отметать ненужное. Понимать, правдива ли информация или же это фейк; кроме того , ученик должен научиться понимать содержание прочитанного текс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исание места данного курса в основной образовательной программ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жок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как средство повышения качества  базового образования по литературе, истории, обществознанию, мировой художественной культуре, краеведческим курсам,</w:t>
      </w:r>
    </w:p>
    <w:p>
      <w:pPr>
        <w:pStyle w:val="Normal"/>
        <w:shd w:fill="FFFFFF" w:val="clear"/>
        <w:spacing w:lineRule="auto" w:line="36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а также для системного духовно-нравственного воспитания уча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духовно развитой личности, любящей свою Родину, понимающую искусство, воспитание человека, знающего литературу, историю своей страны; формирование духовно – нравственных качеств лич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умающего человека, любящего  читать, анализировать художественное произведение; развитие критического мышления, формирование читательской грамотности  у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Формы организации образовательного процесс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дивидуальные, групповые  занятия,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ектная деятельность,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кскурс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ппа/категори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которых актуальная программа: обучающиеся 6 кла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ем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щее количество часов – 34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 ее осв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год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 занятие в неделю по одному астрономическому час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Раздел 2.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курса дополнительного образования»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УУД: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C1"/>
          <w:rFonts w:cs="Times New Roman" w:ascii="Times New Roman" w:hAnsi="Times New Roman"/>
        </w:rPr>
        <w:t>- осознанно воспринимать и понимать текст поэтических произведений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 выразительно читать поэтические произведения, соблюдая соответствующую интонацию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строить устные выступления и письменные работы, используя в своей речи художественные приемы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воспринимать художественный текст как произведение искусств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 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 осуществлять самостоятельную проектно-исследовательскую деятельность и оформлять еѐрезультаты в разных формах (работа исследовательского характера, реферат,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УУД: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C1"/>
          <w:rFonts w:cs="Times New Roman" w:ascii="Times New Roman" w:hAnsi="Times New Roman"/>
        </w:rPr>
        <w:t>- любовь и уважение к Отечеству, его языку, культуре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 устойчивый познавательный интерес к чтению, к ведению диалога с автором текст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 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 ориентация в системе моральных норм и ценностей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 потребность в самовыражении через слово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 устойчивый познавательный интерес, потребность в чтении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 создание на практике условий для развития читательских умений и интереса к чтению книг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совершенствование всех видов речев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 овладение выразительным чтением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приобретение опыта самостоятельной читательск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УУД</w:t>
      </w:r>
      <w:r>
        <w:rPr>
          <w:rStyle w:val="Style15"/>
          <w:rFonts w:cs="Times New Roman" w:ascii="Times New Roman" w:hAnsi="Times New Roman"/>
        </w:rPr>
        <w:t xml:space="preserve"> </w:t>
        <w:tab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- развивать чувство личной сопричастности к событиям прошлого, настоящего и будущего нашего Отечества, к его православной культуре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- осознавать себя и свое место в общей картине мира, в окружающей духовно-нравственной социокультурной сред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- сравнивать и определять разнообразие и специфику православного изобразительного и музыкального искусства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- развивать чувство личной сопричастности к событиям прошлого, настоящего и будущего нашего Отечества, к его православной культуре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- осознавать себя и свое место в общей картине мира, в окружающей</w:t>
      </w:r>
    </w:p>
    <w:p>
      <w:pPr>
        <w:pStyle w:val="Normal"/>
        <w:shd w:fill="FFFFFF" w:val="clear"/>
        <w:spacing w:lineRule="auto" w:line="36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духовно-нравственной социокультурной сред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</w:rPr>
        <w:t xml:space="preserve">- </w:t>
      </w:r>
      <w:r>
        <w:rPr>
          <w:rStyle w:val="C1"/>
          <w:rFonts w:cs="Times New Roman" w:ascii="Times New Roman" w:hAnsi="Times New Roman"/>
        </w:rPr>
        <w:t>соблюдать правила общения и поведения в обществе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адекватно использовать речевые средства для решения различных коммуникативных задач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владеть монологической и диалогической формами речи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высказывать и обосновывать свою точку зрения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слушать и слышать других, пытаться принимать иную точку зрения, быть готовым корректировать свою точку зр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оч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1.Творческий проект. 2. Монологическое высказывание. 3. Выразительное чт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Тематическое планировани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устная и письменная. Типы речи: повествование, описание, рассуждение. Монолог. Диалог. Полилог. Спор и дискусс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. Анализ текста. Чтение с остановкам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разные тексты: сплошные, несплошные, смешанны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ре информации. Фейк или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Содержание курса дополнительного образования с указанием форм организации и видов 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устная и письменная – бесе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речи: повествование, описание, рассуждение – работа с текстами разных типов; составление текстов разных тип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лог – умение строить монологическое высказыв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 и полилог – как вести себя в диалоге. Слышать и слушать. Какими должны быть репл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мся читать выразительно – приемы чтения. Что спрятано в тексте? Чтение с остановками – время подума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ывают тексты – привычные и не очень. Учимся работать со сплошными, несплошными и смешанными текст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оре информации – как выбрать главное? Фейк или нет.</w:t>
      </w:r>
    </w:p>
    <w:p>
      <w:pPr>
        <w:pStyle w:val="Normal"/>
        <w:spacing w:lineRule="auto" w:line="360" w:before="0" w:after="0"/>
        <w:jc w:val="center"/>
        <w:rPr/>
      </w:pPr>
      <w:r>
        <w:rPr/>
        <w:t>Раздел 5. 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4536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устная и письменная. Бес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устная и письменная. Практик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ечи. Опис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ечи. Повеств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ечи. Рассужд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: работа с текстами разных типов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: составление текстов разных типов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ог. Особенности монологической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: монологи в художественной литератур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как форма монологического высказы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: ответ на «5» - что надо уче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. Правила собеседник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в художественном произвед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лог. Официальное общ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лика. Правильные репл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слышать – главное условие общ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 и дискуссия – общее и различ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порим? (деловая игр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– как добиться крас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знаков препинания для выразительного чт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отрывки из любимых книг выразительн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анализировать текст. Тема тек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анализировать текст. Основная мысль тек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анализировать текст. Изобразительно – выразительные средства язы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спрятано в тексте – турнир знаток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на лучшее выразительное прочтение прозаического тек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стихотворений. Наизусть выразительно!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ой текс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плошной текс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й текс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оставлять разные текс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ре информации – как не утонуть. Как выбрать информацию, нужную теб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нять, что это фейк? Учимся  определять правдивость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. Обсуди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19:00Z</dcterms:created>
  <dc:creator>Пользователь</dc:creator>
  <dc:description/>
  <cp:keywords/>
  <dc:language>en-US</dc:language>
  <cp:lastModifiedBy>Temik</cp:lastModifiedBy>
  <dcterms:modified xsi:type="dcterms:W3CDTF">2023-09-30T12:39:00Z</dcterms:modified>
  <cp:revision>5</cp:revision>
  <dc:subject/>
  <dc:title/>
</cp:coreProperties>
</file>