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629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Утвержд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Директор школы:____________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/Расческова Н.А.</w:t>
      </w:r>
      <w:r>
        <w:rPr>
          <w:rFonts w:eastAsia="Times New Roman" w:cs="Times New Roman" w:ascii="Times New Roman" w:hAnsi="Times New Roman"/>
          <w:b/>
          <w:sz w:val="24"/>
        </w:rPr>
        <w:t>/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6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30" w:hanging="1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КАЛЕНДАРНЫЙ ПЛАН </w:t>
      </w:r>
    </w:p>
    <w:p>
      <w:pPr>
        <w:pStyle w:val="Normal"/>
        <w:spacing w:before="0" w:after="0"/>
        <w:ind w:right="441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</w:t>
      </w:r>
    </w:p>
    <w:p>
      <w:pPr>
        <w:pStyle w:val="Normal"/>
        <w:spacing w:before="0" w:after="0"/>
        <w:ind w:left="10" w:right="53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ВОСПИТАТЕЛЬНОЙ РАБОТЫ </w:t>
      </w:r>
    </w:p>
    <w:p>
      <w:pPr>
        <w:pStyle w:val="Normal"/>
        <w:spacing w:before="0" w:after="0"/>
        <w:ind w:left="10" w:right="53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МОУ «Средняя общеобразовательная школа №4 </w:t>
      </w:r>
    </w:p>
    <w:p>
      <w:pPr>
        <w:pStyle w:val="Normal"/>
        <w:spacing w:before="0" w:after="0"/>
        <w:ind w:left="10" w:right="531" w:hanging="1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г.Балабаново»</w:t>
      </w:r>
    </w:p>
    <w:p>
      <w:pPr>
        <w:pStyle w:val="Normal"/>
        <w:spacing w:before="0" w:after="0"/>
        <w:ind w:right="441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</w:t>
      </w:r>
    </w:p>
    <w:p>
      <w:pPr>
        <w:pStyle w:val="Normal"/>
        <w:spacing w:before="0" w:after="0"/>
        <w:ind w:left="10" w:right="533" w:hanging="1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НА 2022-2023 УЧЕБНЫЙ ГОД </w:t>
      </w:r>
    </w:p>
    <w:p>
      <w:pPr>
        <w:pStyle w:val="Normal"/>
        <w:spacing w:before="0" w:after="0"/>
        <w:ind w:right="441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1" w:hanging="0"/>
        <w:jc w:val="center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1" w:hanging="0"/>
        <w:jc w:val="center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1" w:hanging="0"/>
        <w:jc w:val="center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1" w:hanging="0"/>
        <w:jc w:val="center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46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-3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21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Начальное общее образование (1-4 классы) </w:t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48" w:type="dxa"/>
        </w:tblCellMar>
      </w:tblPr>
      <w:tblGrid>
        <w:gridCol w:w="825"/>
        <w:gridCol w:w="4491"/>
        <w:gridCol w:w="1418"/>
        <w:gridCol w:w="1276"/>
        <w:gridCol w:w="2869"/>
      </w:tblGrid>
      <w:tr>
        <w:trPr>
          <w:trHeight w:val="129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ind w:left="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. «Ключев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школь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ла»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жественная линейка, посвященная Дню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-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классный час День солидарности в борьбе с терроризмом «Мы помним Беслан» 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окончания Второй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0 лет со дня Бородинского с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09.2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вящение в первокласс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, педагог-организатор, классные руководители.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пожилого человека. Акция «К людям с добром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.10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здничные мероприятия, посвящённые Дню Учителя.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ко Дню учителя «Мы Вас люб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5.10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я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здник «Золотая осень». Конкурс поделок из природного матери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народного единства. Фестиваль «Мы разные, но мы вмес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торина, посвященная 135 летию со дня рождения С.Я.Маршака (1887-19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3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«Буллинг как социальное явление в  современной российск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7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мероприятие  «Дорога без опасности», посвящённая памяти жертв дорожно-транспортных  происше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9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по ПДД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1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4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-конкурс классных угол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11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6.11.22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 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5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0" w:type="dxa"/>
        </w:tblCellMar>
      </w:tblPr>
      <w:tblGrid>
        <w:gridCol w:w="826"/>
        <w:gridCol w:w="4490"/>
        <w:gridCol w:w="1224"/>
        <w:gridCol w:w="1276"/>
        <w:gridCol w:w="2869"/>
      </w:tblGrid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воинской славы, посвящённые «Дню героев Отечеств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«Все ребята знать должны основной закон страны», посвящённые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итуции РФ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«Пластик: удобство, убивающее нашу планету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ая игра «Главное, что мы вместе», посвященная Всемирному дню инвалидов и Международному дню волонтер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12.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огодняя акция «Безопасные каникул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, классные руководители.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ждественская неделя «Свет Вифлеемской звез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 </w:t>
            </w:r>
          </w:p>
        </w:tc>
      </w:tr>
      <w:tr>
        <w:trPr>
          <w:trHeight w:val="9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танца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Танцующа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,  классные руководители 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часы в рамках Недели безопасного Интерн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ра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«Я верю в тебя, солдат!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ра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патриотической песни, полсвященный памяти С.Н.Бакала «Память сердц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 педагог-организатор, классные руководители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диный урок, посвящённый Дню Защитников Отечества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чный концерт «В этот день особенный», посвящённый 8 Ма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и дополнительного образования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блиотечные уроки, посвящённые Всероссийской неделе детской книг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в. библиотекой, 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й проект «Движение-жизн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7.04.23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я физкультуры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рческий конкурс «Космос и м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ция «Весенняя наделяя доб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ов «Безопасность, экология, природа и м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55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«Безопасное колес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 инсценированной песни «Нам нужна одна Поб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-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 строя и песни «Памяти павших, будьте достойны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мужества у памятных мест героев Великой Отечественной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к «В гостях у Светоф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1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й проект «Равнение на Поб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акции «Окна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 «Прощай, нача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педагог-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ые линейки, посвящённые окончанию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2.  «Классное руководство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рограммы и плана воспитательной работы на 2022-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внеклассных мкроприятий и классных часов по планам классных руковод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собеседования и консультации классных руководителей в помощь в подготовке внеклассн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социального паспорта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широты интересов и занятости обучающихся в свободное от занятий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полнение базы данных по клас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2" w:type="dxa"/>
        </w:tblCellMar>
      </w:tblPr>
      <w:tblGrid>
        <w:gridCol w:w="825"/>
        <w:gridCol w:w="4491"/>
        <w:gridCol w:w="1418"/>
        <w:gridCol w:w="1276"/>
        <w:gridCol w:w="2869"/>
      </w:tblGrid>
      <w:tr>
        <w:trPr>
          <w:trHeight w:val="7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ШМО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осещаемости учащимися библиотечного фонд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инструктажа учащихся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структажей о правилах поведения и технике безопасности. Ведение журнал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учащимися и родителями учащихся (законными представителями) находящимися в СОП и на разного вида профилактическ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родителями (законными представителями)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spacing w:before="280" w:after="115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-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классных руководителей в профессиональ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курсов повышения квалификации для педагогов - классных руководителей и педагогов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ониторинговых исследованиях по проблемам воспитательной работы, проводимых в районе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ткрытых внеклассных мероприятий, анализ воспитательных задач и целей с последующим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воспитанности учащихся (на начало и конец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участия учащихся во внеклассных и внешколь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посещения учащимися занятий дополнительного образования и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удовлетворенности родителей обучающихся (законных представителей) качеством воспитательной работ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8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3. «Внеурочная деятельность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7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ий урок «Основы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.09.22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 безопасности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радиционные урок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МО учителей начальных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2" w:type="dxa"/>
          <w:left w:w="105" w:type="dxa"/>
          <w:bottom w:w="0" w:type="dxa"/>
          <w:right w:w="58" w:type="dxa"/>
        </w:tblCellMar>
      </w:tblPr>
      <w:tblGrid>
        <w:gridCol w:w="822"/>
        <w:gridCol w:w="4494"/>
        <w:gridCol w:w="1418"/>
        <w:gridCol w:w="1276"/>
        <w:gridCol w:w="2869"/>
      </w:tblGrid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ов 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О учителей начальных классов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«Урок Цифры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национальной культуры «Мы разные, но мы вмес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амяти, посвящённый Дню неизвестного солда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 учителей начальных классов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в рамках акции «Я верю в тебя, солдат!» (написание поздравительных открыток Ветеранам Великой Отечественной войны и солдатам воинских част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урок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внеклассного чтения «Читаем детям о вой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и </w:t>
            </w:r>
          </w:p>
        </w:tc>
      </w:tr>
      <w:tr>
        <w:trPr>
          <w:trHeight w:val="768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5. «Самоуправление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ы органов класс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поручений в клас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ые собр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соответствии пла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, 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8" w:type="dxa"/>
        <w:jc w:val="left"/>
        <w:tblInd w:w="-147" w:type="dxa"/>
        <w:tblLayout w:type="fixed"/>
        <w:tblCellMar>
          <w:top w:w="11" w:type="dxa"/>
          <w:left w:w="105" w:type="dxa"/>
          <w:bottom w:w="0" w:type="dxa"/>
          <w:right w:w="115" w:type="dxa"/>
        </w:tblCellMar>
      </w:tblPr>
      <w:tblGrid>
        <w:gridCol w:w="755"/>
        <w:gridCol w:w="4490"/>
        <w:gridCol w:w="1418"/>
        <w:gridCol w:w="1276"/>
        <w:gridCol w:w="2869"/>
      </w:tblGrid>
      <w:tr>
        <w:trPr>
          <w:trHeight w:val="5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6. «Детские обществе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динен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ах и акциях РД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РДШ, классные руководители 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плану ЮИД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ЮИДД, классные руководители </w:t>
            </w:r>
          </w:p>
        </w:tc>
      </w:tr>
      <w:tr>
        <w:trPr>
          <w:trHeight w:val="7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ах различного уровня (конкурсах, играх, программах и т.д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, классные руководители </w:t>
            </w:r>
          </w:p>
        </w:tc>
      </w:tr>
      <w:tr>
        <w:trPr>
          <w:trHeight w:val="7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7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нешкольны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оисково- краеведческой экспеди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Моя малая родина –Балабано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экскурси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 в краеведческий музей  Балабаново и Бор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я в военно-патриотический штаб «Боевое бра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и по историческим и памятным мест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экскурсий в пожарную часть Бор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ртуальные экскурсии по историческим и памятным мес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 в музей космонавтики и планетарий г.Кал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ая работа с туристическими фирмами (по догово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оходов на выставки, театральные постановки, картинную галерею, библиотеки, развлекательные цен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8. «Профориентац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Известные люди нашего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Неделе труда и профориентации «Семь шагов в професси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ролики «Профессии наших род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Человек в сем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к «Моя мама лучше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9. «Школьные медиа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118" w:type="dxa"/>
        <w:tblLayout w:type="fixed"/>
        <w:tblCellMar>
          <w:top w:w="11" w:type="dxa"/>
          <w:left w:w="0" w:type="dxa"/>
          <w:bottom w:w="0" w:type="dxa"/>
          <w:right w:w="53" w:type="dxa"/>
        </w:tblCellMar>
      </w:tblPr>
      <w:tblGrid>
        <w:gridCol w:w="806"/>
        <w:gridCol w:w="4410"/>
        <w:gridCol w:w="1418"/>
        <w:gridCol w:w="1276"/>
        <w:gridCol w:w="2969"/>
      </w:tblGrid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создании и наполнении информации для сайта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влечение обучающихся для создания фото и видео продукции на странице 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0. «Организация предметно-эстетической среды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рисунков, фотографий, творческих работ, посвящённых событиям и памят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1. «Взаимодействие с родителями (законными представителями)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школьное родительское собрание (Публичный доклад директора 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по паралл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, март, 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классные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ревнования «Мама, папа, я – знающая ПДД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ДД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«Родители –за безопасное детств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педагоги – психологи, классные руководители </w:t>
            </w:r>
          </w:p>
        </w:tc>
      </w:tr>
      <w:tr>
        <w:trPr>
          <w:trHeight w:val="1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педагоги – психологи, классные руководители </w:t>
            </w:r>
          </w:p>
        </w:tc>
      </w:tr>
      <w:tr>
        <w:trPr>
          <w:trHeight w:val="8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– психологи, классные руководители </w:t>
            </w:r>
          </w:p>
        </w:tc>
      </w:tr>
      <w:tr>
        <w:trPr>
          <w:trHeight w:val="15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– психологи, 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родителей в классных и общешкольных мероприят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региональных онлайн родительских собраниях.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евраль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«Родительском патру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родской конкурс «Мама, папа, я –новогодняя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вар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творческом проекте «Герб моей семь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л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ах «Культурное сердце Росс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службы меди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768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12. «Профилактика и безопасность»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кольных родительских патру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 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 проведению акции 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«Семья», « 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, 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офилактики правонарушений «Права и обязанности детей и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20 ноября – Всемирный день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целью ознакомления учащихся с действующим законодательством РФ об уголовной ответственност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с обучающимися по проблеме предотвращения грубых нарушений дисциплин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игра «Азбук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учитель ОБЖ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инспектора ПДН «Ответственность за террористическ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 «Интернет как средство распространения материалов экстремистск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13. «Социальное партнерство» 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ожарную часть города Балаба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хлебокомб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совместно с центром «Ориентир» (по особ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Основное общее образование (5–9 классы) </w:t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48" w:type="dxa"/>
        </w:tblCellMar>
      </w:tblPr>
      <w:tblGrid>
        <w:gridCol w:w="825"/>
        <w:gridCol w:w="4491"/>
        <w:gridCol w:w="1418"/>
        <w:gridCol w:w="1276"/>
        <w:gridCol w:w="2869"/>
      </w:tblGrid>
      <w:tr>
        <w:trPr>
          <w:trHeight w:val="129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2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1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1. «Ключевые школьные дел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ая линейка, посвящённая Дню знаний, единый классны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-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классный час День солидарности в борьбе с терроризмом «Мы помним Беслан» 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окончания Второй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0 лет со дня Бородинского с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«Внимание, дети!» (безопасное поведение на дорог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ответственный по ПДД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пожилого человека. Акция «К людям с добром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я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здничные мероприятия, посвящённые Дню Учителя.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ко Дню учителя «Мы Вас люб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я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дублё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«Террористические акты. Экстремиз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послед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День народного единства» (проведение классных часов, выставки рисунков, конкурс стихов, песе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оциальный проект «Буллинг как социальное явление в  современной российской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-конкурс классных уголков «Класс, в котором мы расте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 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Дорожная азбука», посвящённая памяти жертв дорожно-транспорт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0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сшест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 «Всё о гриппе, ОРВИ, ОРЗ и коронавирусной инфекции. Меры безопасности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акцинац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воинской славы, посвящённые «Дню героев Оте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кадник по борьбе со СПИДом (классные часы, профилактические беседы, лекции, диспуты, игры, видеороли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«Пластик: удобство, убивающее нашу планету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ая игра «Главное, что мы вместе», посвященная Всемирному дню инвалидов и Международному дню волон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еля правов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я истории и обществознания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и науки и культуры (научно-практическая конференция: защита проектов и исследовательских 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яя акция «Безопасные канику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ие праздн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ждественская неделя «Свет Вифлеемской звез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в рамках Недели безопасного Интерн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Я верю в тебя, солдат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Живые цветы на сне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194" w:type="dxa"/>
        </w:tblCellMar>
      </w:tblPr>
      <w:tblGrid>
        <w:gridCol w:w="824"/>
        <w:gridCol w:w="4492"/>
        <w:gridCol w:w="1418"/>
        <w:gridCol w:w="1344"/>
        <w:gridCol w:w="2801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диный урок, посвящённый Дню Защитников Отеч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тиваль патриотической песни «Память серд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, классные руководители.</w:t>
            </w:r>
          </w:p>
        </w:tc>
      </w:tr>
      <w:tr>
        <w:trPr>
          <w:trHeight w:val="1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чный концерт «В этот день особенный», посвящённый 8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и дополнительного образования </w:t>
            </w:r>
          </w:p>
        </w:tc>
      </w:tr>
      <w:tr>
        <w:trPr>
          <w:trHeight w:val="7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блиотечные уроки, посвящённые Всероссийской неделе детской юношеской кни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Библиотекой, 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 «О ценности пит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 «Ценности, объединяющие мир» (о терроризме, экстремизме, расовой дискриминации, межнациональных отношения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 в рамках месячника от экологической опасности «Безопасность, экология, природа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о молодёжных субъкультурах «Мои такие разные друз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на знание ПД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 инсценированной песни «Нам нужна одна Поб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 6, 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 строя и песни «Памяти павших, будьте достой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мужества у памятных мест героев Великой Отечественной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Никто не забыт, ничто не забы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й Оли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«Вахте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ая линейка, посвящённая последнему звонку для выпускников 9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61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3. «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ссное руковод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рограммы и плана воспитательной работы на 2022-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внеклассных мкроприятий и классных часов по планам классных руковод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собеседования и консультации классных руководителей в помощь в подготовке внеклассн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социального паспорта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тели </w:t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широты интересов и занятости обучающихся в свободное от занятий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полнение базы данных по класс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ШМО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осещаемости учащимися библиотечного фонд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инструктажа учащихся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структажей о правилах поведения и технике безопасности. Ведение журнал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учащимися и родителями учащихся (законными представителями) находящимися в СОП и на разного вида профилактическ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родителями (законными представителями)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spacing w:before="280" w:after="115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-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классных руководителей в профессиональ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курсов повышения квалификации для педагогов - классных руководителей и педагогов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ониторинговых исследованиях по проблемам воспитательной работы, проводимых в районе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ткрытых внеклассных мероприятий, анализ воспитательных задач и целей с последующим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ВР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воспитанности учащихся (на начало и конец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участия учащихся во внеклассных и внешколь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посещения учащимися занятий дополнительного образования и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удовлетворенности родителей обучающихся (законных представителей) качеством воспитательной работ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77" w:type="dxa"/>
        </w:tblCellMar>
      </w:tblPr>
      <w:tblGrid>
        <w:gridCol w:w="814"/>
        <w:gridCol w:w="4502"/>
        <w:gridCol w:w="1418"/>
        <w:gridCol w:w="1276"/>
        <w:gridCol w:w="2869"/>
      </w:tblGrid>
      <w:tr>
        <w:trPr>
          <w:trHeight w:val="845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3. «Внеурочная деятельность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тический урок, посвящённый Дню Зна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ий урок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.09.22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радиционные урок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предметник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«Урок Цифры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истории «День памяти политических репр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</w:t>
            </w:r>
          </w:p>
        </w:tc>
      </w:tr>
      <w:tr>
        <w:trPr>
          <w:trHeight w:val="7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амяти, посвящённый Дню неизвестного солда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58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по литературе «Читаем книги о вой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и </w:t>
            </w:r>
          </w:p>
        </w:tc>
      </w:tr>
      <w:tr>
        <w:trPr>
          <w:trHeight w:val="7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5. «Самоуправление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ы органов класс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начение поручений в классных коллекти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организация работы Совета обучающихс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ые заседания Сове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в  классных коллективах в соответствии пла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ёты в классных коллективах о проделан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ёты членов Совета обучающихся о проделанной работе на засед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разного уровня и различ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6. «Детские общественные объединен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ах и акциях РДШ (по плану работ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ДШ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РДШ, 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плану ЮИД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ЮИДД, 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волонтерского отряда соответствии с план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кадетского курса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й военно-патриотической игре «Новогодний ДРАЙВин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кадетского курса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гражданских и патриотических проектов «Лига Первы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ь кадетского курса, преподаватель ОБЖ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их конкурсе экологических проектов «Экопоко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экологического объединения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134" w:type="dxa"/>
        </w:tblCellMar>
      </w:tblPr>
      <w:tblGrid>
        <w:gridCol w:w="826"/>
        <w:gridCol w:w="4490"/>
        <w:gridCol w:w="1418"/>
        <w:gridCol w:w="1284"/>
        <w:gridCol w:w="2861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творческом про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оехал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ь кружка </w:t>
            </w:r>
          </w:p>
        </w:tc>
      </w:tr>
      <w:tr>
        <w:trPr>
          <w:trHeight w:val="76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7. «Внешкольные мероприят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оисково- краеведческой экспеди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Моя малая родина –Балабан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экскурси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 в краеведческий музей г.Балабаново и г.Боров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я в военно-патриотический центр «Боевое бра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и по историческим и памятным местам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экскурсий в пожарную часть Бор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 в планетарий и музей космонавтики в г.Кал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ЛК «Кал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ая работа с туристическими фирмами (по догово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оходов на выставки, театральные постановки, картиннуб галерею г.Боровска, библиотеки, эстетический центр, развлекательные цен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ежведомственном городском про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Мир искусства детя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экскурсии: «Моя малая родина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абаново»; «История Боровской земли»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ешествие по родному краю»;  «Россия-наш общий дом»; «Зелёная Россия»; «Леса-зелёное ожерелье города»; «Знакомство с библиотекам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утешествуй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«Вокруг родного света за одно лето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8. «Профориентац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Известные люди нашего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Неделе труда и профориентации «Семь шагов в професси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ролики «Профессии наших род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Человек в сем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к «Моя мама лучше все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146" w:type="dxa"/>
        </w:tblCellMar>
      </w:tblPr>
      <w:tblGrid>
        <w:gridCol w:w="779"/>
        <w:gridCol w:w="4537"/>
        <w:gridCol w:w="1418"/>
        <w:gridCol w:w="1276"/>
        <w:gridCol w:w="2869"/>
      </w:tblGrid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исследовательском проекте «Мой выбо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и открытых дверей в средних специальных учебных заведениях и вузах.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роеКТОр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ldSki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«Билет в будущее», «Большая перемен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Курсы предпрофильной подготовки» по различным видам профи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о Всероссийском дистанционном конкурсе социально-значимых проект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роектори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ая за продпрофильную подготовку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бровольческих проектов «От сердца к сердц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768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9. «Школьные медиа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создании и наполнении информации для сайта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влечение обучающихся на страницы 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таж и сборка видео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«МедиаБ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</w:t>
            </w:r>
          </w:p>
        </w:tc>
      </w:tr>
      <w:tr>
        <w:trPr>
          <w:trHeight w:val="768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0. «Организация предметно-эстетической среды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рисунков, фотографий, творческих работ, посвящённых события и памят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трудовых десантах по благоустройству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школы к праздничным датам и значимым событиям (оформление кабинетов, окон 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городских проектов «Город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58" w:type="dxa"/>
        </w:tblCellMar>
      </w:tblPr>
      <w:tblGrid>
        <w:gridCol w:w="875"/>
        <w:gridCol w:w="4441"/>
        <w:gridCol w:w="1418"/>
        <w:gridCol w:w="1276"/>
        <w:gridCol w:w="2869"/>
      </w:tblGrid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1. «Взаимодействие с родителями (законными представителями)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школьное родительское собрание (Публичный доклад директора 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ьские собрания по параллелям (по график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, март, 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классные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ревнования «Мама, папа, я – спортивная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физической культуры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«Родители –за безопасное детств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9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педагоги – психологи, классные руководители </w:t>
            </w:r>
          </w:p>
        </w:tc>
      </w:tr>
      <w:tr>
        <w:trPr>
          <w:trHeight w:val="9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педагоги – психологи, классные руководители </w:t>
            </w:r>
          </w:p>
        </w:tc>
      </w:tr>
      <w:tr>
        <w:trPr>
          <w:trHeight w:val="15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– психологи, классные руководители </w:t>
            </w:r>
          </w:p>
        </w:tc>
      </w:tr>
      <w:tr>
        <w:trPr>
          <w:trHeight w:val="15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– психологи, классные руководители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родителей в классных и общешкольных мероприят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городском форуме «Родитель Балабано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«Родительском университе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родской конкурс «Мама, папа, я -новогодняя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Совета родителей (по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аботе городского родительского патр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проект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емейная дистанц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12. «Профилактика и безопасность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кольных родительских патру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 проведению акции 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«Семья», « 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,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офилактики правонарушений «Права и обязанности детей и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3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20 ноября – Всемирный день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целью ознакомления учащихся с действующим законодательством РФ об уголовной ответственност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с обучающимися по проблеме предотвращения грубых нарушений дисциплин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игра «Азбук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учитель ОБЖ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инспектора ПДН «Ответственность за террористическ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 «Интернет как средство распространения материалов экстремистск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13. «Социальное партнер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ожарную часть города Балаба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хлебокомб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совместно с центром «Ориентир» (по особ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Среднее общее образование (10-11 классы) </w:t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48" w:type="dxa"/>
        </w:tblCellMar>
      </w:tblPr>
      <w:tblGrid>
        <w:gridCol w:w="822"/>
        <w:gridCol w:w="4494"/>
        <w:gridCol w:w="1418"/>
        <w:gridCol w:w="1276"/>
        <w:gridCol w:w="2869"/>
      </w:tblGrid>
      <w:tr>
        <w:trPr>
          <w:trHeight w:val="28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2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1. «Ключевые школьные дел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ая линейка, посвящённая Дню знаний, единый классны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-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классный час День солидарности в борьбе с терроризмом «Мы помним Беслан» 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окончания Второй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0 лет со дня Бородинского с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«Внимание, дети!» (безопасное поведение на дорог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ответственный по ПДД 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пожилого человека. Акция «К людям с добром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я 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здничные мероприятия, посвящённые Дню Учителя.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ко Дню учителя «Мы Вас люб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я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дублё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«Террористические акты. Экстремиз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послед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День народного единства» (проведение классных часов, бесед, выставки плакатов, конкурсы, соревнов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«Буллинг как социальное явление в  современной российской школ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отр –конкурс «Дом, в котором мы живё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ция «Дорожная азбука», посвящённая памяти жертв дорожно-транспортных 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0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 «Всё о гриппе, ОРВИ, ОРЗ и коронавирусной инфекции. Меры безопасности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акцинац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воинской славы, посвящённые «Дню героев Оте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кадник по борьбе со СПИДом (классные часы, профилактические беседы, лекции, диспуты, игры, видеороли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роект «Пластик: удобство, убивающее нашу планету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ая игра «Главное, что мы вместе», посвященная Всемирному дню инвалидов и Международному дню волон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еля правов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фед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ственных наук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и науки и культуры (научно-практическая конференция: защита проектов и исследовательских 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яя акция «Безопасные канику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ие праздн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ждественская нед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в рамках Недели безопасного Интерн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Я верю в тебя, солдат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Живые цветы на сне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149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диный урок, посвящённый Дню Защитников Отеч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чный концерт «В этот день особенный», посвящённый 8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педагоги дополнительного образования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, посвящённые Всероссийской неделе детской юношеской книг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в. библиотекой, 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 «О ценности пит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7.04.23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 «Ценности, объединяющие мир» (о терроризме, экстремизме, расовой дискриминации, межнациональных отношения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 в рамках месячника от экологической опасности «Безопасность, экология, природа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о молодёжных субъкультурах «Мои такие разные друз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на знание ПД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по ПДД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тинг, посвящённый Дню Победы  «Мы – наследники Великой Побе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отр строя и песни «Памяти павших, будьте достой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мужества у памятных мест героев Великой Отечественной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 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Никто не забыт, ничто не забы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й Оли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ые линейки, посвящённые окончанию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55" w:type="dxa"/>
        </w:tblCellMar>
      </w:tblPr>
      <w:tblGrid>
        <w:gridCol w:w="814"/>
        <w:gridCol w:w="4502"/>
        <w:gridCol w:w="1418"/>
        <w:gridCol w:w="1276"/>
        <w:gridCol w:w="2869"/>
      </w:tblGrid>
      <w:tr>
        <w:trPr>
          <w:trHeight w:val="10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ускной веч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2. «Классное руководство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рограммы и плана воспитательной работы на 2022-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внеклассных мкроприятий и классных часов по планам классных руковод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собеседования и консультации классных руководителей в помощь в подготовке внеклассн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социального паспорта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тели 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широты интересов и занятости обучающихся в свободное от занятий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полнение базы данных по класс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ШМО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осещаемости учащимися библиотечного фонд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инструктажа учащихся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структажей о правилах поведения и технике безопасности. Ведение журнал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учащимися и родителями учащихся (законными представителями) находящимися в СОП и на разного вида профилактическ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остояния работы с родителями (законными представителями)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spacing w:before="280" w:after="115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-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.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классных руководителей в профессиональ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курсов повышения квалификации для педагогов - классных руководителей и педагогов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ониторинговых исследованиях по проблемам воспитательной работы, проводимых в районе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ткрытых внеклассных мероприятий, анализ воспитательных задач и целей с последующим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ВР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воспитанности учащихся (на начало и конец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участия учащихся во внеклассных и внешколь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активности посещения учащимися занятий дополнительного образования и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 удовлетворенности родителей обучающихся (законных представителей) качеством воспитательной работ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79" w:type="dxa"/>
        </w:tblCellMar>
      </w:tblPr>
      <w:tblGrid>
        <w:gridCol w:w="811"/>
        <w:gridCol w:w="4505"/>
        <w:gridCol w:w="1418"/>
        <w:gridCol w:w="1276"/>
        <w:gridCol w:w="2869"/>
      </w:tblGrid>
      <w:tr>
        <w:trPr>
          <w:trHeight w:val="78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3. «Внеурочная деятельность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й модуль реализуется в соответствии с учебными планами внеуроч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радиционные урок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ики </w:t>
            </w:r>
          </w:p>
        </w:tc>
      </w:tr>
      <w:tr>
        <w:trPr>
          <w:trHeight w:val="1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учителяпредметник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«Урок Цифры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истории «День памяти политических репр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амяти, посвящённый Дню неизвестного солда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урок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литературы «Читаем книги о вой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библиотекар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58" w:type="dxa"/>
        </w:tblCellMar>
      </w:tblPr>
      <w:tblGrid>
        <w:gridCol w:w="785"/>
        <w:gridCol w:w="4531"/>
        <w:gridCol w:w="1418"/>
        <w:gridCol w:w="1276"/>
        <w:gridCol w:w="2869"/>
      </w:tblGrid>
      <w:tr>
        <w:trPr>
          <w:trHeight w:val="2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, посвящённый 50-летию г.Балаб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>
          <w:trHeight w:val="7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5. «Самоуправление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ы органов класс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начение поручений в классных коллекти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организация работы Совета обучающихс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ые заседания Сове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в  классных коллективах в соответствии пла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ёты в классных коллективах о проделан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ёты членов Совета обучающихся о проделанной работе на засед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разного уровня и различ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ассные руководители 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Совета обучающихся (по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фильных заездах, сборах, слётах по ученическ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бровольческих проектов «От сердца к сердц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76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6. «Детские общественные объединен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ах и акциях РДШ и РСМ(по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РДШ, классные руководители </w:t>
            </w:r>
          </w:p>
        </w:tc>
      </w:tr>
      <w:tr>
        <w:trPr>
          <w:trHeight w:val="7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отряда ЮИДД (по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ЮИДД, классные руководители </w:t>
            </w:r>
          </w:p>
        </w:tc>
      </w:tr>
      <w:tr>
        <w:trPr>
          <w:trHeight w:val="7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волонтерского отряда «Контр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й военно-патриотической игре «Новогодний ДРАЙВин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4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гражданских и патриотических проектов «Лига Первы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 затор, преподаватель ОБЖ </w:t>
            </w:r>
          </w:p>
        </w:tc>
      </w:tr>
      <w:tr>
        <w:trPr>
          <w:trHeight w:val="7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их конкурсе экологических проектов «Экопоко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биологии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творческом проекте «Поехал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134" w:type="dxa"/>
        </w:tblCellMar>
      </w:tblPr>
      <w:tblGrid>
        <w:gridCol w:w="825"/>
        <w:gridCol w:w="4491"/>
        <w:gridCol w:w="1418"/>
        <w:gridCol w:w="1284"/>
        <w:gridCol w:w="2861"/>
      </w:tblGrid>
      <w:tr>
        <w:trPr>
          <w:trHeight w:val="516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7. «Внешкольные мероприят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оисково- краеведческой экспеди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Моя малая родина –Балабано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е экскурсии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 в краеведческий музей города Балабаново и Бор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я в военно-патриотический центр «Боевое бра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скурсии по историческим и памятным местам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экскурсий в пределах области и за её пре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иртуальных экскурс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зкскурсии в Москву, Калугу, Боро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ая работа с туристическими фирмами (по догово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оходов на выставки, театральные постановки, картинную галерею г.Боровска, библиотеки, эстетический центр, развлекательные цен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утешествуй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8. «Профориентация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Известные люди нашего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Неделе труда и профориентации «Сем шагов в професси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ролики «Профессии наших род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«Человек в сем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 «23 февраля +8 мар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«Большая переме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и открытых дверей в средних специальных учебных заведениях и вузах.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роеКТОр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ldSki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«Билет в будущее», «Большая перемен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5" w:type="dxa"/>
        </w:tblCellMar>
      </w:tblPr>
      <w:tblGrid>
        <w:gridCol w:w="826"/>
        <w:gridCol w:w="4490"/>
        <w:gridCol w:w="1418"/>
        <w:gridCol w:w="1276"/>
        <w:gridCol w:w="2869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екции  по профориентации  совместно с представителями ВУЗов и ССУЗов го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ярмарках проф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о Всероссийском дистанционном конкурсе социально-значимых проект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роектори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профильную подготовку </w:t>
            </w:r>
          </w:p>
        </w:tc>
      </w:tr>
      <w:tr>
        <w:trPr>
          <w:trHeight w:val="768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9. «Школьные медиа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создании и наполнении информации для сай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влечение обучающихся на страницы 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сценарного материала, нарезка, сборка и монтаж видео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«МедиаБ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</w:t>
            </w:r>
          </w:p>
        </w:tc>
      </w:tr>
      <w:tr>
        <w:trPr>
          <w:trHeight w:val="768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0. «Организация предметно-эстетической среды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плакатов, фотографий, творческих работ, посвящённых события и памят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удовые десанты по благоустройству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школы к праздничным, календарным датам и собы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городских проектов «Город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1. «Взаимодействие с родителями (законными представителями)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школьное родительское собрание (Публичный доклад директора 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ьские собрания по параллелям (по график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, март, 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тические классные собрания (по план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стирование родителей «Удовлетворённость образовательной средой образовательного учрежд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«Родители –за безопасное детств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социальный педагог, педагоги – психологи, классные руководители </w:t>
            </w:r>
          </w:p>
        </w:tc>
      </w:tr>
    </w:tbl>
    <w:p>
      <w:pPr>
        <w:pStyle w:val="Normal"/>
        <w:spacing w:before="0" w:after="0"/>
        <w:ind w:left="-540" w:right="5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79" w:type="dxa"/>
        <w:jc w:val="left"/>
        <w:tblInd w:w="-218" w:type="dxa"/>
        <w:tblLayout w:type="fixed"/>
        <w:tblCellMar>
          <w:top w:w="11" w:type="dxa"/>
          <w:left w:w="105" w:type="dxa"/>
          <w:bottom w:w="0" w:type="dxa"/>
          <w:right w:w="65" w:type="dxa"/>
        </w:tblCellMar>
      </w:tblPr>
      <w:tblGrid>
        <w:gridCol w:w="881"/>
        <w:gridCol w:w="4435"/>
        <w:gridCol w:w="1377"/>
        <w:gridCol w:w="1317"/>
        <w:gridCol w:w="2869"/>
      </w:tblGrid>
      <w:tr>
        <w:trPr>
          <w:trHeight w:val="1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повещение родителей через сайт гимназии, ВК, социальные се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социальный педагог, педагоги – психологи, классные руководители </w:t>
            </w:r>
          </w:p>
        </w:tc>
      </w:tr>
      <w:tr>
        <w:trPr>
          <w:trHeight w:val="15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и бесед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ый педагог, педагоги – психологи, классные руководители </w:t>
            </w:r>
          </w:p>
        </w:tc>
      </w:tr>
      <w:tr>
        <w:trPr>
          <w:trHeight w:val="15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ый педагог, педагоги – психологи, классные руководители 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родителей в классных и общешкольных мероприятиях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городском форуме «Родитель Балабаново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рал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«Родительском университете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7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работе Совета родител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ом конкурсе проект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емейная дистанция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2. «Профилактика и безопасность»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кольных родительских патрул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 проведению акции «Внимание, дети!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7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«Семья», « Подросто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,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7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рофилактики правонарушений «Права и обязанности детей и родител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нспектора П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20 ноября – Всемирный день ребен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целью ознакомления учащихся с действующим законодательством РФ об уголовной ответственности несовершеннолетни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с обучающимися по проблеме предотвращения грубых нарушений дисциплины в шко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игра «Азбука безопасн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учитель ОБЖ.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инспектора ПДН «Ответственность за террористическую деятельность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 «Интернет как средство распространения материалов экстремистской направленн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>
          <w:trHeight w:val="414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13. «Социальное партнер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ожарную часть города Балабан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хлебокомбина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7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совместно с центром «Ориентир» (по особому плану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ые встречи с представителями ВУЗОВ, СУЗОВ и д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40" w:right="0" w:gutter="0" w:header="0" w:top="571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52:00Z</dcterms:created>
  <dc:creator>Admin</dc:creator>
  <dc:description/>
  <cp:keywords/>
  <dc:language>en-US</dc:language>
  <cp:lastModifiedBy>ONZ</cp:lastModifiedBy>
  <dcterms:modified xsi:type="dcterms:W3CDTF">2022-08-25T12:44:00Z</dcterms:modified>
  <cp:revision>71</cp:revision>
  <dc:subject/>
  <dc:title>ПЛАН ВР на 2021-2022г.г.</dc:title>
</cp:coreProperties>
</file>