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0481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кружка «Школа общения» составлена на основе авторской концепции программы предмета «Риторика в школе» профессора, доктора педагогических наук Т.А. Ладыженской и авторского коллектива, призвана повысить интерес восьмиклассников к познанию себя и других людей с помощью общения, соответствует требованиям Федерального государственного образовательного стандарта второго поколения, учебному плану образовательной организ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одростковом возрас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речи идет, с одной стороны, за счет расширения богатства словаря, с другой - за счет усвоения множества значений, которые способен закодировать словарь родного языка. Подростки интуитивно подходят к открытию того, что язык, будучи знаковой системой, позволяет, во-первых, отражать окружающую действительность и, во-вторых, фиксировать определенный взгляд на мир. Именно в отрочестве человек начинает понимать, что развитие речи определяет познавательное развит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остков интересуют правила употребления тех форм и оборотов речи, которые наиболее затрудняют письменную и устную речь. "Как правильно написать?", "Как лучше сказать?" - эти вопросы подростки постоянно задают себе. Они  легко улавливают неправильные или нестандартные формы и обороты речи у своих учителей, родителей, находят нарушение несомненных правил речи в книгах, газетах, в выступлениях дикторов радио и телевидения. В этом случае подростки испытывают чувство юмора, которое снимает их напряжение от постоянного внимания к реалиям языка. Это же обстоятельство содействует пониманию того, что речь в обыденной жизни людей часто грешит нарушениями прави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й распространённой формой проведения досуга подростков является общение. Все исследователи психологии подросткового возраста так или иначе сходятся в признании того огромного значения, которое имеет для подростков общение.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 к данной теме несомненн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емый риторике, вне всякого сомнения, должен быть осведомлен, например, о том, что в русской литера</w:t>
        <w:softHyphen/>
        <w:t>турной разговорной речи, функционирую</w:t>
        <w:softHyphen/>
        <w:t xml:space="preserve">щей во многих ситуациях делового общения, тесно связаны словесные и несловесные средства выражения мысли, каковы социологические и психолингвистические, психологические аспекты речевого общения. Кроме того, сегодня человечество находится в технологической фазе научно-технической революции и основная черта этого этапа -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информатизация всех сторон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>; умения искать, передавать, перерабатывать и сохранять  информацию являются едва ли не основными в учебной (и не только) деятельности. Потому риторика не как теория реч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как практика, обеспечивающая овладение эффективными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приемами восприятия, анализа, осмысления и переработки текстов (в широком и узком смысле сло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итс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остребов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и необходимой в условиях современного образовательного процесса.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орика восполняет очень важную область школьного образования, её отсутствие приводит к тому, что многие ученики, хотя в целом владеют лингвистическими понятиями, грамотны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тся общаться в разных ситуациях (в школе и вне школы)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ур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и, развитие  коммуникативных умений, формирование способности и желания эффективно общаться в разных ситуациях, решать различные коммуникативные задачи, которые ставит перед  обучающимися  сама жизн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цели обуславливаю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процессу овладения обучащимися  искусством общения в разных ситуациях и условиях речепорожд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ть представление об основных риторических понятиях, обеспечить овладение способами и приемами интеллектуально-познавательной деятельности при восприятии и осмыслении информации, развитие навыков работы с разными источниками информации, переработки исходного текста и создания своего – устного и письменного - в зависимости от  задач реч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мочь  школьникам  повысить культуру речи, свободно осуществлять выбор и организацию языковых средств в соответствии со сферой, ситуацией и условиями речевого общения, совершенствовать знания об особенностях правильной русской реч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ать на примерах высокого художественного мас</w:t>
        <w:softHyphen/>
        <w:t>терства русских писателей и публицистов разнообразные стилистические приемы усиления выразительности, эмоциональности реч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изировать личностные функции учащихся (формирование умения искать во всем смысл, творить, выражать свое мнение, строить образ своего «Я» и т.п), поддерживать индивидуальность  подростка с учетом его личного опыта и интерес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ть умения не получать готовые знания, а продуцировать их, участвовать в процедуре учебной деятельности, проектировать собственное знание, рождаемое в процессе обучения, организовывать собственную учебно-поисковую деятельность (в том числе и в работе над мультимедийными проектами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вать через работу в парах, группах способность работать в команде и умение осуществлять совместный поиск решения проблемы, видеть и осознавать многозначность позиций и мнений, стимулировать  самоорганизации, самообразования и рефлекс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ывать любовь к родному слову, внимательное отношение к собеседни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общения» даст возможность подросткам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, поможет в  формировании универсальных действий на метапредметном уровне, способствует развитию качеств личности, «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 состава российского общества», воспитание нравственных чувств и этического созн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 с учетом особенностей возрастной группы – подросткового возраста обучающихся. Развитие  подростка сопровождается изменениями в организме, которые имеют количественные и качественные показатели и зависят как от биологических, так и от социальных факторов. Каждому возрасту присущи свои особен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ое возмужание дает школьнику ощущение взрослости, и если социальный статус его в школе и семье не меняется, то начинается борьба за признание своих прав, самостоятельности, что непременно приводит к конфликту между взрослыми и подростками. Задача взрослых – помочь подростку понять себя, найти свое место в мире.</w:t>
      </w:r>
    </w:p>
    <w:p>
      <w:pPr>
        <w:pStyle w:val="Style16"/>
        <w:spacing w:before="0" w:after="240"/>
        <w:contextualSpacing/>
        <w:jc w:val="both"/>
        <w:rPr/>
      </w:pPr>
      <w:r>
        <w:rPr/>
        <w:t xml:space="preserve">     </w:t>
      </w:r>
      <w:r>
        <w:rPr/>
        <w:t>Эмоции подростков в значительной мере связаны с общением. Поэтому личностно-значимые отношения к другим людям определяют как содержание, так и характер эмоциональных реакций.</w:t>
      </w:r>
    </w:p>
    <w:p>
      <w:pPr>
        <w:pStyle w:val="Style16"/>
        <w:spacing w:before="0" w:after="240"/>
        <w:contextualSpacing/>
        <w:jc w:val="both"/>
        <w:rPr/>
      </w:pPr>
      <w:r>
        <w:rPr/>
        <w:t xml:space="preserve">     </w:t>
      </w:r>
      <w:r>
        <w:rPr/>
        <w:t>Подростки в этом возрасте отличаются вспыльчивостью, горячностью: они страстно берутся за интересное дело, отстаивают свои взгляды, готовы защищать себя и своих товарищей при малейшем несправедливом отношении со стороны взрослых;  сильно развитое чувство принадлежности к группе, заставляет подростка  острее и болезненнее переживать неодобрение товарищей, чем неодобрение взрослых или учителя; часто появляется страх быть отверженным группой;</w:t>
      </w:r>
    </w:p>
    <w:p>
      <w:pPr>
        <w:pStyle w:val="Style16"/>
        <w:spacing w:before="0" w:after="240"/>
        <w:contextualSpacing/>
        <w:jc w:val="both"/>
        <w:rPr/>
      </w:pPr>
      <w:r>
        <w:rPr/>
        <w:t xml:space="preserve">     </w:t>
      </w:r>
      <w:r>
        <w:rPr/>
        <w:t>Подростки  предъявляют высокие требований к дружбе, в основе которой лежит не совместная игра, как у младших школьников, а общность интересов, нравственных чувств, и, конечно же, общен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личительными особенностями программы кружка «Школа общения для подростков» являются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пределение видов организации деятельности учащихся, направленных на дости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ых, метапредметных и 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основу реализации программы положен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ные ориентиры и воспитательные резуль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Ценностные ориентации организации деятельности предполагаю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невую оце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 достижении планируемых результатов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остижения планируемых результатов отслеживаются в рамках внутренней системы оценки: педагогом, администрацией, родителя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</w:t>
      </w:r>
      <w:r>
        <w:rPr>
          <w:rFonts w:cs="Times New Roman" w:ascii="Times New Roman" w:hAnsi="Times New Roman"/>
          <w:b/>
          <w:bCs/>
          <w:sz w:val="24"/>
          <w:szCs w:val="24"/>
        </w:rPr>
        <w:t>«Школа общ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истему интеллектуально-развивающих занятий для учащихся  восьмых классов и рассчитана на один год обучения:  34 часа за учебный год, 1 час  в неделю.</w:t>
      </w:r>
    </w:p>
    <w:p>
      <w:pPr>
        <w:pStyle w:val="Style15"/>
        <w:shd w:fill="FFFFFF" w:val="clear"/>
        <w:spacing w:lineRule="auto" w:line="240" w:before="90" w:after="360"/>
        <w:ind w:left="720" w:right="1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е результаты реализации програм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 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ценностных отношений школьника к родному Отечеству, родной культуре, труду, знаниям, внутреннему мир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ретьего уровня (приобретение школьником опыта самостоятельного социального действия): 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школьник может приобрести опыт исследовательской деятельности; опыт публичного выступления; опыт самореализации, самоорганизации и организации совместной деятельности с другими деть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универсальные учебные действ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УД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условия, необходимые для речевого общения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роектировать индивидуальную программу преодоления затруднений в общени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учиться эффективно использовать различные языковые средства в учебной и внеучебной деятельности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рфоэпическими нормами реч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роить монологическое высказывание на заданную тем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УД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выбора в ситуации мотивационного конфликта,  преодоление препятствий; применение методов информационного поис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в новые виды деятельности и формы сотрудничеств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овый уровень отношения к самому себе как к субъекту деятельност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иск и обработка информац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ние монологической и диалогической формами реч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лушать и слышать друг друг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е речевых действий: 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;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о общаться в групп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УУД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национальных ценностей, традиций, культуры Росс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самоконтроля в индивидуальной и коллективной речевой деятельно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устойчивой мотивации к исследовательской деятельности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по речевому образц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задача (намерени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неуда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 «Как избежать коммуникативных ошибок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онтактное и дистантн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 «Виды общения». Вербальное и невербальное общ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ая и неподготовленная устная реч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подготовки устной ре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 – золот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ре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«Выразительность моей реч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 Дружеская бесе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пор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«Поспорим!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части инсцениров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альный час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именты. Учимся делать комплимен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косвенные уте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отвечать. Правила срав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реч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уем и классифицируем – приводим знания в систем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«Я получу пятерку!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жан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тавить протоко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житейской мудрости. Притч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имся с голос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ы, мимика и позы. Практикум «зеркало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хочу подарить фотографию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посоветова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с «чужого голос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жизнь старых с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ческое повествов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рито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остаточном количестве учебной, справочной, дидактической литературы (в кабинете и в библиотечном фонде школы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компьютер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проектор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приставка «Мимио»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ран навесной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телекоммуникации (электронная почта, локальная школьная сеть, выход    в Интерне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Л.И., Язык общения и культура, М., П., 2011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бек-Казиева М.М. Школьные олимпиады. Русский язык. 5-11 классы, М., Айрис-пресс, 2009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С.Ф., Когда кончаются уроки, М., П., 2012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Б.А., Литературные поэтические вечера. 7-11 классы, М., ВАКО, 2013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де М.Г., Занимательные упражнения по русскому языку. 5-9 классы, М.,ВАКО, 2014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Б.Г. Внеклассная работа по русскому языку, М., П., 2010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обучающих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А.,Риторика. Учебник в 2 частях. 8класс, М.,Ювента – Баласс, 2011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нина Л.К., Дмитриева О.Л., Мы сохраним тебя, русская речь, М., Наука, 2000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Л.Г. Спор. Дискуссия. Полемика, М., П., 2011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пщиков Ю.В., К истокам слова, М., П., 2013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н В.А., Чтоб язык не заплетался, М.,  Лада, 2009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5"/>
        <w:gridCol w:w="977"/>
        <w:gridCol w:w="4962"/>
        <w:gridCol w:w="22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(намерен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неудач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Как избежать коммуникативных ошибо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онтактное и дистантно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Виды общения». Вербальное и невербальное общ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ая и неподготовленная устная реч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одготовки устной реч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ие – золото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еч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Выразительность моей реч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Дружеская бесе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пори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спорим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части инсцениров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й ча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имен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елать комплимен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освенные утеш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твечать. Правила сравн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ая реч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м и классифицируем – приводим знания в систем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Я получу пятерку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жанр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протоко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житейской мудрости. Притч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жимся с голос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, мимика и поз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зеркал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подарить фотографию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уши посоветова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с «чужого голос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жизнь старых сл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ое повествов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риторов. Публичное выступл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8:00Z</dcterms:created>
  <dc:creator>user</dc:creator>
  <dc:description/>
  <cp:keywords/>
  <dc:language>en-US</dc:language>
  <cp:lastModifiedBy>Temik</cp:lastModifiedBy>
  <cp:lastPrinted>2015-11-22T20:29:00Z</cp:lastPrinted>
  <dcterms:modified xsi:type="dcterms:W3CDTF">2023-10-05T17:44:00Z</dcterms:modified>
  <cp:revision>12</cp:revision>
  <dc:subject/>
  <dc:title/>
</cp:coreProperties>
</file>